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7" w:leader="none"/>
          <w:tab w:val="center" w:pos="4542" w:leader="none"/>
          <w:tab w:val="left" w:pos="6400" w:leader="none"/>
          <w:tab w:val="right" w:pos="9070" w:leader="none"/>
        </w:tabs>
        <w:spacing w:before="240" w:after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707" w:leader="none"/>
          <w:tab w:val="center" w:pos="4542" w:leader="none"/>
          <w:tab w:val="left" w:pos="6400" w:leader="none"/>
          <w:tab w:val="right" w:pos="9070" w:leader="none"/>
        </w:tabs>
        <w:spacing w:before="0" w:after="12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ـتبيان  رأي  عميـل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2" w:leader="none"/>
          <w:tab w:val="right" w:pos="1604" w:leader="none"/>
        </w:tabs>
        <w:ind w:left="1778" w:right="-748" w:hanging="36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 العميل</w:t>
      </w:r>
      <w:r>
        <w:rPr>
          <w:b/>
          <w:b/>
          <w:bCs/>
          <w:color w:val="FFFFFF"/>
          <w:u w:val="single"/>
          <w:rtl w:val="true"/>
        </w:rPr>
        <w:t xml:space="preserve"> </w:t>
      </w:r>
      <w:r>
        <w:rPr>
          <w:b/>
          <w:bCs/>
          <w:rtl w:val="true"/>
          <w:lang w:bidi="ar-EG"/>
        </w:rPr>
        <w:t>.:</w:t>
      </w:r>
      <w:r>
        <w:rPr>
          <w:b/>
          <w:bCs/>
          <w:color w:val="FFFFFF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lient  Data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482" w:leader="none"/>
        </w:tabs>
        <w:ind w:left="338" w:right="-748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ind w:left="0" w:right="-748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snapToGrid w:val="false"/>
              <w:ind w:left="0" w:right="-748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ind w:left="0" w:right="-748" w:hanging="0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  <w:t>Name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ind w:left="0" w:right="-748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يف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و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snapToGrid w:val="false"/>
              <w:ind w:left="0" w:right="-748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ind w:left="0" w:right="-748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el. \ Mob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ind w:left="0" w:right="-748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ات العمل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snapToGrid w:val="false"/>
              <w:ind w:left="0" w:right="-748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right" w:pos="482" w:leader="none"/>
              </w:tabs>
              <w:ind w:left="0" w:right="-748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Working Field</w:t>
            </w:r>
          </w:p>
        </w:tc>
      </w:tr>
    </w:tbl>
    <w:p>
      <w:pPr>
        <w:pStyle w:val="Normal"/>
        <w:tabs>
          <w:tab w:val="clear" w:pos="720"/>
          <w:tab w:val="right" w:pos="482" w:leader="none"/>
        </w:tabs>
        <w:ind w:left="0" w:right="-748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vanish/>
          <w:u w:val="single"/>
          <w:lang w:bidi="ar-EG"/>
        </w:rPr>
      </w:pPr>
      <w:r>
        <w:rPr>
          <w:b/>
          <w:bCs/>
          <w:vanish/>
          <w:u w:val="single"/>
          <w:rtl w:val="true"/>
          <w:lang w:bidi="ar-EG"/>
        </w:rPr>
      </w:r>
    </w:p>
    <w:tbl>
      <w:tblPr>
        <w:bidiVisual w:val="true"/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83"/>
        <w:gridCol w:w="1337"/>
        <w:gridCol w:w="1112"/>
        <w:gridCol w:w="926"/>
        <w:gridCol w:w="1034"/>
        <w:gridCol w:w="112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خدمات المقدمة للعميل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ervice to Cli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تاز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cell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 جداً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V.goo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oo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بول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uf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 مقبول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Un Suf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ستقبال الع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lient Reception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جودة الإتصالات بالمعمل 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ommunication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قارير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Report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دقة النتائج 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Quality of Result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كاليف الإ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Cost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التزام بالمواعيد 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  <w:r>
              <w:rPr>
                <w:sz w:val="22"/>
                <w:szCs w:val="22"/>
                <w:lang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Commitment With the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عاون في حل المش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Solving the Problem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طوير في تقديم 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ar-EG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Service Improvement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400" w:leader="none"/>
          <w:tab w:val="right" w:pos="9271" w:leader="none"/>
        </w:tabs>
        <w:ind w:left="1440" w:right="0" w:hanging="0"/>
        <w:jc w:val="left"/>
        <w:rPr/>
      </w:pPr>
      <w:r>
        <w:rPr>
          <w:rtl w:val="true"/>
        </w:rPr>
        <w:t xml:space="preserve">       </w:t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540" w:hRule="atLeast"/>
        </w:trPr>
        <w:tc>
          <w:tcPr>
            <w:tcW w:w="10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هم الشكاوى التى تحتاج لعناية خاصة من المعمل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10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45" w:hRule="atLeast"/>
        </w:trPr>
        <w:tc>
          <w:tcPr>
            <w:tcW w:w="10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احتكم  فى تطوير الاداء وتقديم الخدم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10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10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0" w:leader="none"/>
                <w:tab w:val="right" w:pos="907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6400" w:leader="none"/>
          <w:tab w:val="right" w:pos="9271" w:leader="none"/>
        </w:tabs>
        <w:ind w:left="1440" w:right="0" w:hanging="0"/>
        <w:jc w:val="left"/>
        <w:rPr>
          <w:u w:val="single"/>
          <w:lang w:bidi="ar-EG"/>
        </w:rPr>
      </w:pPr>
      <w:r>
        <w:rPr>
          <w:rtl w:val="true"/>
          <w:lang w:bidi="ar-EG"/>
        </w:rPr>
        <w:t>نشكرحسن تعاونكم معنا في ملء هذا النموذج،،،،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توقيع العميل</w:t>
      </w:r>
      <w:r>
        <w:rPr>
          <w:b/>
          <w:bCs/>
          <w:i/>
          <w:iCs/>
          <w:rtl w:val="true"/>
          <w:lang w:bidi="ar-EG"/>
        </w:rPr>
        <w:t xml:space="preserve">: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EG"/>
        </w:rPr>
        <w:t>إدارة المعمـل</w:t>
      </w:r>
      <w:r>
        <w:rPr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448" w:bottom="5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2"/>
        <w:szCs w:val="22"/>
        <w:lang w:bidi="ar-EG"/>
      </w:rPr>
    </w:pPr>
    <w:r>
      <w:rPr>
        <w:sz w:val="22"/>
        <w:szCs w:val="22"/>
        <w:lang w:bidi="ar-EG"/>
      </w:rPr>
      <w:t>QF 707</w:t>
    </w:r>
    <w:r>
      <w:rPr>
        <w:sz w:val="22"/>
        <w:szCs w:val="22"/>
      </w:rPr>
      <w:t>-</w:t>
    </w:r>
    <w:r>
      <w:rPr>
        <w:sz w:val="22"/>
        <w:szCs w:val="22"/>
        <w:lang w:bidi="ar-EG"/>
      </w:rPr>
      <w:t xml:space="preserve"> 01                           Issue Rev. / No.: 01/00                                      Date: 09/</w:t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t>4/2020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8"/>
        <w:lang w:val="en-GB" w:eastAsia="en-US"/>
      </w:rPr>
    </w:pPr>
    <w:r>
      <w:rPr>
        <w:sz w:val="48"/>
        <w:rtl w:val="true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60325</wp:posOffset>
              </wp:positionV>
              <wp:extent cx="6938010" cy="1449070"/>
              <wp:effectExtent l="0" t="9525" r="9525" b="324485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920" cy="1449000"/>
                        <a:chOff x="0" y="0"/>
                        <a:chExt cx="6937920" cy="1449000"/>
                      </a:xfrm>
                    </wpg:grpSpPr>
                    <wps:wsp>
                      <wps:cNvSpPr/>
                      <wps:spPr>
                        <a:xfrm>
                          <a:off x="237960" y="0"/>
                          <a:ext cx="669996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68720" y="946080"/>
                          <a:ext cx="181044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جامعة طنط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Tan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 xml:space="preserve">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C:\Users\DR Asaad\Desktop\DiskTopOktober2018\ViceDeanPostGradFeb2018\Logo\3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5240" y="54000"/>
                          <a:ext cx="72072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63200"/>
                          <a:ext cx="268164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Faculty of Agricultu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oil&amp; Water Dept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Electrical Engineering Dept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1"/>
                        <pic:cNvPicPr/>
                      </pic:nvPicPr>
                      <pic:blipFill>
                        <a:blip r:embed="rId2"/>
                        <a:srcRect l="25737" t="11490" r="25170" b="4758"/>
                        <a:stretch/>
                      </pic:blipFill>
                      <pic:spPr>
                        <a:xfrm>
                          <a:off x="1028160" y="27360"/>
                          <a:ext cx="77580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6" descr="E:\laboratory logo.jpg"/>
                        <pic:cNvPicPr/>
                      </pic:nvPicPr>
                      <pic:blipFill>
                        <a:blip r:embed="rId3"/>
                        <a:srcRect l="0" t="0" r="17208" b="14471"/>
                        <a:stretch/>
                      </pic:blipFill>
                      <pic:spPr>
                        <a:xfrm>
                          <a:off x="2824560" y="54000"/>
                          <a:ext cx="1869480" cy="11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-37.1pt;margin-top:-4.75pt;width:546.3pt;height:114.05pt" coordorigin="-742,-95" coordsize="10926,2281">
              <v:roundrect id="shape_0" ID="AutoShape 8" stroked="t" o:allowincell="f" style="position:absolute;left:-367;top:-95;width:10550;height:2095;mso-wrap-style:none;v-text-anchor:middle">
                <v:fill o:detectmouseclick="t" on="false"/>
                <v:stroke color="black" weight="1908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83;top:1395;width:2850;height:79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جامعة طنط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Tant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 xml:space="preserve"> Universit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022;top:-10;width:1134;height:13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42;top:1107;width:4222;height:89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Faculty of Agricultur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oil&amp; Water Dept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Electrical Engineering Dept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877;top:-52;width:1221;height:125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3706;top:-10;width:2943;height:187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sz w:val="48"/>
      </w:rPr>
    </w:pPr>
    <w:r>
      <w:rPr>
        <w:sz w:val="48"/>
        <w:rtl w:val="true"/>
      </w:rPr>
    </w:r>
  </w:p>
  <w:p>
    <w:pPr>
      <w:pStyle w:val="Header"/>
      <w:jc w:val="left"/>
      <w:rPr>
        <w:sz w:val="48"/>
      </w:rPr>
    </w:pPr>
    <w:r>
      <w:rPr>
        <w:sz w:val="48"/>
        <w:rtl w:val="true"/>
      </w:rPr>
    </w:r>
  </w:p>
  <w:p>
    <w:pPr>
      <w:pStyle w:val="Header"/>
      <w:jc w:val="left"/>
      <w:rPr>
        <w:sz w:val="48"/>
      </w:rPr>
    </w:pPr>
    <w:r>
      <w:rPr>
        <w:sz w:val="48"/>
        <w:rtl w:val="true"/>
      </w:rPr>
    </w:r>
  </w:p>
  <w:p>
    <w:pPr>
      <w:pStyle w:val="Header"/>
      <w:jc w:val="left"/>
      <w:rPr>
        <w:sz w:val="48"/>
      </w:rPr>
    </w:pPr>
    <w:r>
      <w:rPr>
        <w:sz w:val="48"/>
        <w:rtl w:val="true"/>
      </w:rPr>
    </w:r>
  </w:p>
  <w:p>
    <w:pPr>
      <w:pStyle w:val="Header"/>
      <w:jc w:val="left"/>
      <w:rPr>
        <w:sz w:val="48"/>
      </w:rPr>
    </w:pPr>
    <w:r>
      <w:rPr>
        <w:sz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Wingdings 2" w:hAnsi="Wingdings 2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Wingdings 2" w:hAnsi="Wingdings 2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Wingdings 2" w:hAnsi="Wingdings 2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Wingdings 2" w:hAnsi="Wingdings 2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Wingdings 2" w:hAnsi="Wingdings 2" w:eastAsia="Times New Roman" w:cs="Simplified Arab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Wingdings 2" w:hAnsi="Wingdings 2" w:eastAsia="Times New Roman" w:cs="Simplified Arab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Wingdings 2" w:hAnsi="Wingdings 2" w:eastAsia="Times New Roman" w:cs="Simplified Arab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Wingdings 2" w:hAnsi="Wingdings 2" w:eastAsia="Times New Roman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Wingdings 2" w:hAnsi="Wingdings 2" w:eastAsia="Times New Roman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Wingdings 2" w:hAnsi="Wingdings 2" w:eastAsia="Times New Roman" w:cs="Simplified Arab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Wingdings 2" w:hAnsi="Wingdings 2" w:eastAsia="Times New Roman" w:cs="Simplified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6:00Z</dcterms:created>
  <dc:creator>Laboratory2010</dc:creator>
  <dc:description/>
  <dc:language>en-US</dc:language>
  <cp:lastModifiedBy>Mohamed Shokr</cp:lastModifiedBy>
  <cp:lastPrinted>2019-07-20T17:44:00Z</cp:lastPrinted>
  <dcterms:modified xsi:type="dcterms:W3CDTF">2020-05-05T13:16:00Z</dcterms:modified>
  <cp:revision>2</cp:revision>
  <dc:subject/>
  <dc:title>السيد/ مدير عام إدارة الكلية</dc:title>
</cp:coreProperties>
</file>